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2"/>
        <w:rPr>
          <w:rFonts w:eastAsia="Times New Roman" w:cs="Arial"/>
          <w:b/>
          <w:b/>
          <w:bCs/>
          <w:color w:val="00468C"/>
          <w:sz w:val="30"/>
          <w:szCs w:val="30"/>
        </w:rPr>
      </w:pPr>
      <w:r>
        <w:rPr>
          <w:rFonts w:eastAsia="Times New Roman" w:cs="Arial"/>
          <w:b/>
          <w:bCs/>
          <w:color w:val="00468C"/>
          <w:sz w:val="30"/>
          <w:szCs w:val="30"/>
        </w:rPr>
        <w:t>Sửa đổi quy định về đánh giá, xếp loại chất lượng cán bộ, công chức, viên chức</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Tỉ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ỉ lệ đảng viên được xếp loại “Hoàn thành xuất sắc nhiệm vụ" theo quy định của Đảng.</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Chính phủ vừa ban hành Nghị định số 48/2023/NĐ-CP ngày 17/7/2023 sửa đổi, bổ sung một số điều của Nghị định số </w:t>
      </w:r>
      <w:hyperlink r:id="rId2" w:tgtFrame="_blank">
        <w:r>
          <w:rPr>
            <w:rStyle w:val="InternetLink"/>
            <w:rFonts w:eastAsia="Times New Roman" w:cs="Arial" w:ascii="NotoSerif;Times New Roman" w:hAnsi="NotoSerif;Times New Roman"/>
            <w:color w:val="0000FF"/>
            <w:sz w:val="26"/>
            <w:szCs w:val="26"/>
            <w:u w:val="single"/>
          </w:rPr>
          <w:t>90/2020/NĐ-CP</w:t>
        </w:r>
      </w:hyperlink>
      <w:r>
        <w:rPr>
          <w:rFonts w:eastAsia="Times New Roman" w:cs="Arial" w:ascii="NotoSerif;Times New Roman" w:hAnsi="NotoSerif;Times New Roman"/>
          <w:color w:val="333333"/>
          <w:sz w:val="26"/>
          <w:szCs w:val="26"/>
        </w:rPr>
        <w:t> ngày 13/8/2020 về đánh giá, xếp loại chất lượng cán bộ, công chức, viên chức.</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Bổ sung nguyên tắc đánh giá, xếp loại chất lượng cán bộ, công chức, viên chức</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Quy định về nguyên tắc đánh giá, xếp loại chất lượng cán bộ, công chức, viên chức, ngoài 4 nguyên tắc theo quy định tại Nghị định số 90/2020/NĐ-CP, Nghị định 48/3023/NĐ-CP đã bổ sung thêm 2 nguyên tắc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5- Cán bộ, công chức, viên chức bị xử lý kỷ luật đảng hoặc kỷ luật hành chính thì đánh giá, xếp loại chất lượng như sa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a) 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 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6- Tỉ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ỉ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ỉ lệ hoàn thành xuất sắc nhiệm vụ phù hợp với thực tế, bảo đảm quyền, lợi ích hợp pháp của cán bộ, công chức viên chức.</w:t>
      </w:r>
    </w:p>
    <w:p>
      <w:pPr>
        <w:pStyle w:val="Normal"/>
        <w:numPr>
          <w:ilvl w:val="0"/>
          <w:numId w:val="0"/>
        </w:numPr>
        <w:shd w:fill="FFFFFF" w:val="clear"/>
        <w:jc w:val="both"/>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Lưu giữ tài liệu đánh giá, xếp loại chất lượng cán bộ, công chức, viên chức bằng hình thức điện tử</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eo Nghị định 48/3023/NĐ-CP, tài liệu kết quả đánh giá, xếp loại chất lượng được lưu giữ bằng hình thức điện tử, bao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1- Biên bản cuộc họp nhận xét, đánh giá.</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2- Phiếu đánh giá, xếp loại chất lượng cán bộ, công chức, viên chức.</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3- Nhận xét của cấp ủy nơi công tác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4- Kết luận và thông báo bằng văn bản về kết quả đánh giá, xếp loại chất lượng cán bộ, công chức, viên chức của cấp có thẩm quyề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5- Hồ sơ giải quyết kiến nghị về kết quả đánh giá, xếp loại chất lượng cán bộ, công chức, viên chức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6- Các văn bản khác liên quan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nêu rõ, ngoài việc lưu giữ bằng hình thức điện tử, Phiếu đánh giá, xếp loại chất lượng cán bộ, công chức, viên chức và Kết luận và thông báo bằng văn bản về kết quả đánh giá, xếp loại chất lượng cán bộ, công chức, viên chức của cấp có thẩm quyền còn được lưu bằng văn bản trong hồ sơ cán bộ, công chức, viên chức.</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Ban hành Quy chế đánh giá phù hợp với đặc thù của cơ quan, tổ chức, đơn vị mình</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48/3023/NĐ-CP nêu rõ, căn cứ quy định của cơ quan có thẩm quyền quản lý cán bộ, công chức, viên chức về đánh giá, xếp loại chất lượng, cơ quan, tổ chức, đơn vị sử dụng cán bộ, công chức, viên chức ban hành Quy chế đánh giá phù hợp với đặc thù của cơ quan, tổ chức, đơn vị mình.</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ỉ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numPr>
          <w:ilvl w:val="0"/>
          <w:numId w:val="0"/>
        </w:numPr>
        <w:shd w:fill="FFFFFF" w:val="clear"/>
        <w:jc w:val="both"/>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Nghị định này có hiệu lực thi hành từ ngày 15/9/2023.</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Không xem xét lại đối với những trường hợp đã có kết quả xếp loại chất lượng trước ngày Nghị định này có hiệu lực. Trường hợp cấp có thẩm quyền thực hiện xem xét đánh giá, xếp loại chất lượng cán bộ, công chức, viên chức trước ngày Nghị định này có hiệu lực thi hành thì tiếp tục áp dụng quy định của pháp luật tại thời điểm đó để thực hiện.</w:t>
      </w:r>
    </w:p>
    <w:p>
      <w:pPr>
        <w:pStyle w:val="Normal"/>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default.aspx?pageid=27160&amp;docid=200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02:00Z</dcterms:created>
  <dc:creator>HoangLan</dc:creator>
  <dc:description/>
  <dc:language>en-US</dc:language>
  <cp:lastModifiedBy>HoangLan</cp:lastModifiedBy>
  <dcterms:modified xsi:type="dcterms:W3CDTF">2023-07-2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